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eamy Draw structural geology mapping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project is based on the accompanying exercise developed by Steve Reyn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at writ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lab, we will cover the ground in the Dreamy Draw park just east of SR51 and investigate the deformed rocks and structures that have develo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that you will map on the largest scale topographic basemap that is provided.  I would like to see the important contacts, attitudes, and your observation locations plotted ne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your map; at least three sketches of representative structures such as cleavage/bedding relationships, deformed conglomerates, crenulation; a stereonet plot of the planar and linear features you measure; I expect a short (1-2 page) write up that describes:</w:t>
      </w:r>
    </w:p>
    <w:p>
      <w:pPr>
        <w:pStyle w:val="Normal"/>
        <w:numPr>
          <w:ilvl w:val="0"/>
          <w:numId w:val="1"/>
        </w:numPr>
        <w:rPr/>
      </w:pPr>
      <w:r>
        <w:rPr/>
        <w:t>The rocks (and their protoliths)</w:t>
      </w:r>
    </w:p>
    <w:p>
      <w:pPr>
        <w:pStyle w:val="Normal"/>
        <w:numPr>
          <w:ilvl w:val="0"/>
          <w:numId w:val="1"/>
        </w:numPr>
        <w:rPr/>
      </w:pPr>
      <w:r>
        <w:rPr/>
        <w:t>The different responses to the deformation of the different rocks/minerals</w:t>
      </w:r>
    </w:p>
    <w:p>
      <w:pPr>
        <w:pStyle w:val="Normal"/>
        <w:numPr>
          <w:ilvl w:val="0"/>
          <w:numId w:val="1"/>
        </w:numPr>
        <w:rPr/>
      </w:pPr>
      <w:r>
        <w:rPr/>
        <w:t>The principal structures and their attitudes (refer to your stereonet and map)</w:t>
      </w:r>
    </w:p>
    <w:p>
      <w:pPr>
        <w:pStyle w:val="Normal"/>
        <w:numPr>
          <w:ilvl w:val="0"/>
          <w:numId w:val="1"/>
        </w:numPr>
        <w:rPr/>
      </w:pPr>
      <w:r>
        <w:rPr/>
        <w:t>Your best estimate for the trend and plunge of the maximum stretch for these rocks and the analysis that lead you to that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in lab on Thursday, November 18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52:00Z</dcterms:created>
  <dc:creator>Ramon Arrowsmith</dc:creator>
  <dc:description/>
  <dc:language>en-US</dc:language>
  <cp:lastModifiedBy>ramon</cp:lastModifiedBy>
  <dcterms:modified xsi:type="dcterms:W3CDTF">2004-11-04T16:52:00Z</dcterms:modified>
  <cp:revision>2</cp:revision>
  <dc:subject/>
  <dc:title>Dreamy Draw structural geology mapping project</dc:title>
</cp:coreProperties>
</file>